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SC: Corporate Governance Report 2015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015)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Ben Thanh Service Joint Stock Company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45/4, Le Thanh Ton Street, Ben Thanh Ward, District 1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1,507,470,000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BSC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40"/>
        <w:gridCol w:w="1924"/>
        <w:gridCol w:w="1384"/>
        <w:gridCol w:w="776"/>
        <w:gridCol w:w="21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Huong Gia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i Gia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hai Tan Du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Hai Dang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Anh Van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/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Authorize Mr. Thai Tan Du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5)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65"/>
        <w:gridCol w:w="1260"/>
        <w:gridCol w:w="52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A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bonus and welfare fund in advanc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3/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 Annual General Meeting of Shareholders 2015 - Ben Thanh Service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5/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salary price uni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5/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or for fiscal year 20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4/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irectors for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5/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te the operation of The Branch of Hold Annual General Meeting of Shareholders 2015 - Ben Thanh Service Joint Stock Company at Binh Duong Provinc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6/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uit and appoint staf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1/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olicy on transferring House 136 – 137 Ben Chuong Duong, District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12/20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the Head Office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Member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salary price unit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1/20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mendment at Appendix 1 – The basic salary table for paying social insurance, medical insurance, accident insurance of the salary rules – Bonus and the method for application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4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18"/>
        <w:gridCol w:w="1727"/>
        <w:gridCol w:w="1490"/>
        <w:gridCol w:w="1490"/>
        <w:gridCol w:w="1491"/>
        <w:gridCol w:w="1491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1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hai Tan Dung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Director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8/04/201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Doang Thi Minh Trang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Chief of Supervisroy Board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/04/201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3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Pham Tuan Cuong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Member of Supervisroy Board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/04/201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4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Vu Tran Vinh Thuy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Member of Supervisroy Board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23/04/20015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Vu Dinh Thi 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8/06/2015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Nguyen Van Mien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8/04/2015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Nguyen Viet Hoa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Chief of Supervisroy Board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23/04/2015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on Thi Nga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Member of Supervisroy Board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23/04/2015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0"/>
        <w:gridCol w:w="1362"/>
        <w:gridCol w:w="2259"/>
        <w:gridCol w:w="1512"/>
        <w:gridCol w:w="1431"/>
        <w:gridCol w:w="810"/>
      </w:tblGrid>
      <w:tr>
        <w:trPr>
          <w:trHeight w:val="1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uong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C0888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65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Gi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C0103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1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ai Tan Dun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 Thuy Hanh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66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uy Ng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 Anh Va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C0120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 of B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an Thi Minh Tra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Thanh Co.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uan Cu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ong Quang Thon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General Manage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9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39"/>
        <w:gridCol w:w="1253"/>
        <w:gridCol w:w="1238"/>
        <w:gridCol w:w="1269"/>
        <w:gridCol w:w="1194"/>
        <w:gridCol w:w="1269"/>
        <w:gridCol w:w="1321"/>
      </w:tblGrid>
      <w:tr>
        <w:trPr/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52:00Z</dcterms:created>
  <dc:creator>datnt</dc:creator>
  <dc:description/>
  <cp:keywords/>
  <dc:language>en-US</dc:language>
  <cp:lastModifiedBy>Cuong</cp:lastModifiedBy>
  <dcterms:modified xsi:type="dcterms:W3CDTF">2016-01-18T03:51:00Z</dcterms:modified>
  <cp:revision>6</cp:revision>
  <dc:subject/>
  <dc:title> </dc:title>
</cp:coreProperties>
</file>